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454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ROWC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LO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 pocz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należność klubo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pień i Nr li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na prze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prawa jazd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aj wyd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DC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isa  </w:t>
            </w:r>
          </w:p>
        </w:tc>
      </w:tr>
      <w:tr>
        <w:trPr>
          <w:trHeight w:val="24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, N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ubezpieczyci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polisy</w:t>
            </w:r>
          </w:p>
        </w:tc>
      </w:tr>
      <w:tr>
        <w:trPr>
          <w:trHeight w:val="60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10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710"/>
        <w:gridCol w:w="516"/>
        <w:gridCol w:w="851"/>
        <w:gridCol w:w="619"/>
      </w:tblGrid>
      <w:tr>
        <w:trPr>
          <w:trHeight w:val="397" w:hRule="atLeast"/>
        </w:trPr>
        <w:tc>
          <w:tcPr>
            <w:tcW w:w="106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CZEGÓŁY DOTYCZĄCE SAMOCHODU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rejestracyjny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podwozia/nadwozia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ość skokowa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o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3_2700292569"/>
            <w:bookmarkStart w:id="1" w:name="__Fieldmark__33_2700292569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4_2700292569"/>
            <w:bookmarkStart w:id="3" w:name="__Fieldmark__34_2700292569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 rejestracj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liczeniowa pojemność skokowa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18"/>
        <w:gridCol w:w="1718"/>
        <w:gridCol w:w="2330"/>
        <w:gridCol w:w="1206"/>
      </w:tblGrid>
      <w:tr>
        <w:trPr>
          <w:trHeight w:val="397" w:hRule="atLeast"/>
        </w:trPr>
        <w:tc>
          <w:tcPr>
            <w:tcW w:w="10607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5DCF7" w:val="clear"/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95DCF7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  <w:t>WPISOWE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y zgłoszenie było ważne należy do niego dołączyć potwierdzenie wpłaty właściwej kwoty na konto organizatora w formie potwierdzenia przelewu bankowego.</w:t>
            </w:r>
          </w:p>
        </w:tc>
      </w:tr>
      <w:tr>
        <w:trPr>
          <w:trHeight w:val="397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OŚĆ WPISOWEGO</w:t>
            </w:r>
          </w:p>
        </w:tc>
        <w:tc>
          <w:tcPr>
            <w:tcW w:w="7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187"/>
              <w:gridCol w:w="1112"/>
            </w:tblGrid>
            <w:tr>
              <w:trPr>
                <w:trHeight w:val="385" w:hRule="atLeast"/>
              </w:trPr>
              <w:tc>
                <w:tcPr>
                  <w:tcW w:w="453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la załogi zrzeszonej (kierowca lub pilot) w Automobilklubie Bieckim</w:t>
                  </w:r>
                </w:p>
              </w:tc>
              <w:tc>
                <w:tcPr>
                  <w:tcW w:w="11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200 PLN</w:t>
                  </w:r>
                </w:p>
              </w:tc>
              <w:tc>
                <w:tcPr>
                  <w:tcW w:w="11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la załogi zrzeszonej (kierowca lub pilot) w klubach PZM</w:t>
                  </w:r>
                </w:p>
              </w:tc>
              <w:tc>
                <w:tcPr>
                  <w:tcW w:w="11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250 PLN</w:t>
                  </w:r>
                </w:p>
              </w:tc>
              <w:tc>
                <w:tcPr>
                  <w:tcW w:w="11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 w:cs="Verdana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Verdana" w:ascii="Verdana" w:hAnsi="Verdana"/>
                    </w:rPr>
                    <w:t>Dla załogi niezrzeszonej w klubach PZM</w:t>
                  </w:r>
                </w:p>
              </w:tc>
              <w:tc>
                <w:tcPr>
                  <w:tcW w:w="11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300 PLN</w:t>
                  </w:r>
                </w:p>
              </w:tc>
              <w:tc>
                <w:tcPr>
                  <w:tcW w:w="11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DCF7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OŚWIADCZENIE</w:t>
            </w:r>
          </w:p>
        </w:tc>
      </w:tr>
      <w:tr>
        <w:trPr>
          <w:trHeight w:val="2057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 xml:space="preserve">Oświadczam, że załoga oraz wszyscy członkowie ekipy biorący udział w Super Sprincie zapoznaliśmy się z </w:t>
            </w:r>
            <w:r>
              <w:rPr>
                <w:rFonts w:cs="Segoe UI Light" w:ascii="Verdana" w:hAnsi="Verdana"/>
                <w:b/>
                <w:sz w:val="10"/>
                <w:szCs w:val="10"/>
              </w:rPr>
              <w:t>Regulaminem Amatorskich Imprez Samochodowych, Regulaminem Ramowym MOR w Super Sprincie 2024, Regulaminem Ramowym Mistrzostw Galicji 2024, Regulaminem Uzupełniającym Imprezy</w:t>
            </w:r>
            <w:r>
              <w:rPr>
                <w:rFonts w:cs="Segoe UI Light" w:ascii="Verdana" w:hAnsi="Verdana"/>
                <w:sz w:val="10"/>
                <w:szCs w:val="10"/>
              </w:rPr>
              <w:t xml:space="preserve"> oraz pozostałymi dokumentami obowiązującymi w ww. zawodach i akceptujemy wszystkie zawarte w nich warunk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 xml:space="preserve">Oświadczam, że załoga oraz wszyscy członkowie ekipy biorący udział w Super Sprincie uznają jako jedyne władze, które zostały ustalone przez </w:t>
            </w:r>
            <w:r>
              <w:rPr>
                <w:rFonts w:cs="Segoe UI Light" w:ascii="Verdana" w:hAnsi="Verdana"/>
                <w:b/>
                <w:sz w:val="10"/>
                <w:szCs w:val="10"/>
              </w:rPr>
              <w:t>OKSS PZM w Rzeszowie</w:t>
            </w:r>
            <w:r>
              <w:rPr>
                <w:rFonts w:cs="Segoe UI Light" w:ascii="Verdana" w:hAnsi="Verdana"/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>
                <w:rFonts w:ascii="Verdana" w:hAnsi="Verdana" w:cs="Segoe UI Light"/>
                <w:sz w:val="10"/>
                <w:szCs w:val="10"/>
              </w:rPr>
            </w:pPr>
            <w:r>
              <w:rPr>
                <w:rFonts w:cs="Segoe UI Light" w:ascii="Verdana" w:hAnsi="Verdana"/>
                <w:sz w:val="10"/>
                <w:szCs w:val="10"/>
              </w:rPr>
              <w:t>Oświadczam, iż znane mi są ryzyka i niebezpieczeństwa związane z zawodami/imprezami sportu motorowego i w razie wypadku lub innych podobnych okoliczności wynikających z mojego udziału w tych zawodach/imprezie akceptuję pełną odpowiedzialność z tego tytułu, a także, nie będę występować względem Organizatora z roszczeniami wynikającymi z powyższych zdarzeń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>
                <w:rFonts w:ascii="Verdana" w:hAnsi="Verdana" w:cs="Segoe UI Light"/>
                <w:sz w:val="10"/>
                <w:szCs w:val="10"/>
              </w:rPr>
            </w:pPr>
            <w:r>
              <w:rPr>
                <w:rFonts w:cs="Segoe UI Light" w:ascii="Verdana" w:hAnsi="Verdana"/>
                <w:sz w:val="10"/>
                <w:szCs w:val="10"/>
              </w:rPr>
              <w:t>Deklaruję także pełną znajomość przepisów FIA i regulaminów sportowych PZM odnoszących się do sportu samochodowego, jak i przepisów Antydopingowych dotyczących zakazu stosowania substancji i metod zabronionych oraz gwarantuję podporządkowanie się wszystkim tym przepisom bez wyjątk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>Oświadczam, iż wszystkie dane zamieszczone w powyższym formularzu (w szczególności dane osobowe, numery stosownych dokumentów) są zgodne ze stanem faktycznym. Moim podpisem poświadczam, że informacje zawarte w zgłoszeniu są prawdziwe i akceptuję powyższe gwarancje oraz wszystkie warunki związane z moim udziałem w zawodach/imprez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>W związku z Rozporządzeniem Parlamentu Europejskiego i Rady (UE) 2016/679 z dnia 27 k</w:t>
            </w: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 xml:space="preserve">wietnia 2016 r. w sprawie ochrony danych osobowych w skrócie RODO, wyrażam zgodę na przetwarzanie moich danych osobowych przez PZM oraz Organizatora zawodów na zasadach opisanych poniżej oraz przyjmuję do wiadomości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Administratorem danych osobowych (ADO), moich i/lub mojego dziecka, podanych przeze mnie w formularzu zgłoszenia jest Organizator zawodów Automobilklub Biecki  z siedzibą w Bieczu ul. Tysiąclecia 3, 38-340 Bi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danie danych jest dobrowolne, lecz niezbędne do przyjęcia mojego zgłoszenia i udziału w ww. zawodach/impre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 xml:space="preserve">Dane osobowe moje i/lub mojego dziecka będą przetwarzane w celu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uczestnictwa w zawodach/imprezie, w tym klasyfikowania w wynikach zawodów/imprezy a następnie w klasyfikacji rocznej danego cykl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oceny zdolności do udziału w danych zawodach, na podstawie zaświadczenia lekarskieg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twierdzania przynależności klubowej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ublikacji wizerunku mojego i/lub mojego dziecka, np. zdjęcia z uczestnictwa w zawodach/imprezie, z rozdania nagród, itp.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dlegania ew. odpowiedzialności dyscyplinar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dstawą prawną przetwarzania danych osobowych moich i/lub mojego dziecka jest art. 6 ust. 1 lit. a RODO, tj. moja zgoda, którą mam prawo wycofać w każdym czasie poprzez złożenie pisemnej rezygnacji z udziału w zawodach/imprezie, zawierającej wycofanie mojej zgody na przetwarzanie danych osobowych moich i/lub mojego dziecka. Odbiorcą danych osobowych moich i/lub mojego dziecka będą np.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Międzynarodowe Federacje Sportowe, np. Federation Internationale de l'Automobile (FIA), gdy ma to zastosowani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Narodowe Federacje Sportowe, w przypadku rozgrywania zawodów/imprezy leżących w ich jurysdykcj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Siły Zbrojne RP w przypadku rozgrywania zawodów na terenach chronionych jednostek wojskowych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Obsługa zabezpieczenia medyczno-ratowniczego zawodów/imprezy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Chronometraż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media, w związku z publikacją wyników, informacji prasowych, zdjęć z zawodów/imprezy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firmy ubezpieczeniowe, gdy ma to zastosowani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firmy IT obsługujące systemy informatyczne, w których m.in. znajdują się dane osobowe moje i/lub mojego dzieck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firmy pocztowe i kurierskie, zapewniające wymianę korespondencji pomiędzy mną a 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ADO będzie przechowywać dane osobowe w przypadku dokumentów zawodów/imprezy – przez okres 2 lat. W przypadku wyników i klasyfikacji rocznych – bezterminowo. W przypadku postępowania dyscyplinarnego zgodnie z procedurą regulującą to postępowa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 xml:space="preserve">Przysługuje mi prawo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żądania od ADO dostępu do danych osobowych moich i/lub mojego dziecka, ich sprostowania oraz otrzymania kopii tych danych, jak również otrzymania pełnej informacji o ich przetwarzaniu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żądania od ADO usunięcia danych osobowych moich i/lub mojego dziecka lub ograniczenia ich przetwarzania wyłącznie do ich przechowywania; ADO poinformuje mnie o uwzględnieniu mojego żądania lub poda przyczyny, dla których żądanie nie może być zrealizowane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otrzymania od ADO podanych przeze mnie i/lub moje dziecko danych osobowych w postaci pliku komputerowego w powszechnie używanym formacie lub przesłania tego pliku innemu administratorowi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2"/>
                <w:szCs w:val="12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wniesienia skargi do Prezesa Urzędu Ochrony Danych Osobowych, na przetwarzanie danych osobowych moich i/lub mojego dziecka przez ADO, jeżeli uznam, że przetwarzanie danych osobowych narusza przepisy RODO.</w:t>
            </w:r>
          </w:p>
        </w:tc>
      </w:tr>
      <w:tr>
        <w:trPr>
          <w:trHeight w:val="21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Kiero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Pilo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ecz, 15 grudnia 2024r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60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5DCF7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Dane do wystawienia rachunku lub KP</w:t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Nazwisko lub Nazwa Firmy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Segoe UI Light" w:ascii="Verdana" w:hAnsi="Verdana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, Nr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wpłaty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ączam kopię potwierdzenia wpła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5_2700292569"/>
            <w:bookmarkStart w:id="5" w:name="__Fieldmark__45_2700292569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153D63"/>
        <w:spacing w:val="200"/>
        <w:sz w:val="44"/>
        <w:szCs w:val="144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52095</wp:posOffset>
          </wp:positionV>
          <wp:extent cx="14001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53D63"/>
        <w:spacing w:val="200"/>
        <w:sz w:val="44"/>
        <w:szCs w:val="144"/>
        <w:lang w:val="pl-PL"/>
      </w:rPr>
      <w:t>ZGŁOSZENI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213350</wp:posOffset>
              </wp:positionH>
              <wp:positionV relativeFrom="paragraph">
                <wp:posOffset>167640</wp:posOffset>
              </wp:positionV>
              <wp:extent cx="1447800" cy="932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3218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0F9E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r startowy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F9ED5" strokeweight="3pt" style="position:absolute;rotation:-0;width:114pt;height:73.4pt;mso-wrap-distance-left:9.05pt;mso-wrap-distance-right:9.05pt;mso-wrap-distance-top:3.6pt;mso-wrap-distance-bottom:3.6pt;margin-top:13.2pt;mso-position-vertical-relative:text;margin-left:41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r startow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color w:val="153D63"/>
        <w:sz w:val="40"/>
        <w:szCs w:val="40"/>
        <w:lang w:val="pl-PL"/>
      </w:rPr>
    </w:pPr>
    <w:r>
      <w:rPr>
        <w:color w:val="153D63"/>
        <w:sz w:val="40"/>
        <w:szCs w:val="40"/>
        <w:lang w:val="pl-PL"/>
      </w:rPr>
      <w:t>SUPER SPRINT BARBÓRKA BIECKA</w:t>
    </w:r>
  </w:p>
  <w:p>
    <w:pPr>
      <w:pStyle w:val="Header"/>
      <w:spacing w:before="0" w:after="0"/>
      <w:jc w:val="center"/>
      <w:rPr>
        <w:i/>
        <w:i/>
        <w:iCs/>
        <w:sz w:val="22"/>
        <w:szCs w:val="44"/>
        <w:lang w:val="pl-PL"/>
      </w:rPr>
    </w:pPr>
    <w:r>
      <w:rPr>
        <w:i/>
        <w:iCs/>
        <w:sz w:val="22"/>
        <w:szCs w:val="44"/>
        <w:lang w:val="pl-PL"/>
      </w:rPr>
      <w:t>7 runda Mistrzostw Okręgu Rzeszowskiego w Super Sprincie 2024</w:t>
    </w:r>
  </w:p>
  <w:p>
    <w:pPr>
      <w:pStyle w:val="Header"/>
      <w:spacing w:before="0" w:after="0"/>
      <w:jc w:val="center"/>
      <w:rPr>
        <w:i/>
        <w:i/>
        <w:iCs/>
        <w:sz w:val="22"/>
        <w:szCs w:val="44"/>
        <w:lang w:val="pl-PL"/>
      </w:rPr>
    </w:pPr>
    <w:r>
      <w:rPr>
        <w:i/>
        <w:iCs/>
        <w:sz w:val="22"/>
        <w:szCs w:val="44"/>
        <w:lang w:val="pl-PL"/>
      </w:rPr>
      <w:t>6 runda Mistrzostw Galicji w Super Sprincie 2024</w:t>
    </w:r>
  </w:p>
  <w:p>
    <w:pPr>
      <w:pStyle w:val="Header"/>
      <w:spacing w:before="0" w:after="0"/>
      <w:jc w:val="center"/>
      <w:rPr/>
    </w:pPr>
    <w:r>
      <w:rPr>
        <w:b/>
        <w:bCs/>
        <w:sz w:val="22"/>
        <w:szCs w:val="44"/>
        <w:lang w:val="pl-PL"/>
      </w:rPr>
      <w:t>Biecz, 15 grudnia 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4:00Z</dcterms:created>
  <dc:creator>DELL</dc:creator>
  <dc:description/>
  <cp:keywords/>
  <dc:language>en-US</dc:language>
  <cp:lastModifiedBy>485</cp:lastModifiedBy>
  <cp:lastPrinted>2016-03-06T08:46:00Z</cp:lastPrinted>
  <dcterms:modified xsi:type="dcterms:W3CDTF">2024-11-28T16:36:00Z</dcterms:modified>
  <cp:revision>16</cp:revision>
  <dc:subject/>
  <dc:title/>
</cp:coreProperties>
</file>